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36"/>
          <w:szCs w:val="36"/>
          <w:lang w:val="ru-RU" w:eastAsia="ru-RU" w:bidi="ar-SA"/>
        </w:rPr>
        <w:t>Поход: Праздники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аждая остановка - праздник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порядку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Желательно оформить наглядно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ссказать сущность праздника и его значение для нас.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Жатва первых плодов (благодарение за урожай)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урим - Есф. 9, 31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аздник Кущей – преображение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Благовещение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ождество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ретение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Крещение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ербное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асха В.З. и Н.З.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ознесение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Троица - Пятидесятница В.З и Н.З.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(Праздник Кущей мы провели на последней остановке: строили кущи отдыхали, общались, жарили сосиски и булочки на костре. На «Рождество", раздали детям мороженому)</w:t>
      </w:r>
    </w:p>
    <w:p>
      <w:pPr>
        <w:pStyle w:val="Style21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40"/>
      <w:szCs w:val="40"/>
    </w:rPr>
  </w:style>
  <w:style w:type="character" w:styleId="FontStyle12">
    <w:name w:val="Font Style12"/>
    <w:basedOn w:val="DefaultParagraphFont"/>
    <w:qFormat/>
    <w:rPr>
      <w:rFonts w:eastAsia="Times New Roman"/>
      <w:sz w:val="36"/>
      <w:szCs w:val="3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6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1:00Z</dcterms:created>
  <dc:creator/>
  <dc:description/>
  <dc:language>en-US</dc:language>
  <cp:lastModifiedBy/>
  <dcterms:modified xsi:type="dcterms:W3CDTF">2010-02-1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